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4">
        <w:r>
          <w:rPr>
            <w:rFonts w:cs="Times New Roman" w:ascii="Times New Roman" w:hAnsi="Times New Roman"/>
            <w:sz w:val="32"/>
            <w:szCs w:val="32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34720</wp:posOffset>
                  </wp:positionH>
                  <wp:positionV relativeFrom="paragraph">
                    <wp:posOffset>-153670</wp:posOffset>
                  </wp:positionV>
                  <wp:extent cx="7953375" cy="2286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53480" cy="2286000"/>
                            <a:chOff x="0" y="0"/>
                            <a:chExt cx="79534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53480" cy="228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395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83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ООО «Разумный оборот»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83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г. Пермь, ул. Данщина, 7а, оф. 19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83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257-14-12-техническая поддерж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83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auto"/>
                                    <w:lang w:bidi="ar-SA" w:val="ru-RU"/>
                                  </w:rPr>
                                  <w:t>razumniyoborot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83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auto"/>
                                    <w:lang w:bidi="ar-SA" w:val="ru-RU"/>
                                  </w:rPr>
                                  <w:t>: отчетность59.р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73440" y="28440"/>
                              <a:ext cx="279072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3.6pt;margin-top:-12.1pt;width:626.25pt;height:180pt" coordorigin="-1472,-242" coordsize="12525,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699ff" stroked="f" o:allowincell="f" style="position:absolute;left:-1472;top:-242;width:12524;height:3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395" w:leader="none"/>
                              <w:tab w:val="left" w:pos="76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395" w:leader="none"/>
                              <w:tab w:val="left" w:pos="76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83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ООО «Разумный оборот»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  <w:tab w:val="left" w:pos="76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83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г. Пермь, ул. Данщина, 7а, оф. 19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  <w:tab w:val="left" w:pos="76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83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257-14-12-техническая поддерж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83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auto"/>
                              <w:lang w:bidi="ar-SA" w:val="ru-RU"/>
                            </w:rPr>
                            <w:t>razumniyoborot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83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we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auto"/>
                              <w:lang w:bidi="ar-SA" w:val="ru-RU"/>
                            </w:rPr>
                            <w:t>: отчетность59.р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;top:-197;width:4394;height:18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ignatur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</w:r>
    </w:p>
    <w:p>
      <w:pPr>
        <w:pStyle w:val="Signatur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Signatur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сим предоставить следующую информацию для подключения к СБИС++ ЭО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06"/>
        <w:gridCol w:w="5809"/>
      </w:tblGrid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индивидуального предпринимател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рож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жданств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рож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по прописк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ический адре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/фак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спортные данные ИП: серия,  номе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огда выда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ем выда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начала рабо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ФС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Ф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СНИЛС директор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ВЭ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ОПФ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Ф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П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М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ИФНС (укажите ВСЕ инспекции, в которые Вам необходимо отчитыватьс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полное ПФ(укажите ВСЕ инспекции, в которые Вам необходимо отчитыватьс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ную таблицу отправить по факсу: 8 (342) 257-14-13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 по Е-mail</w:t>
      </w:r>
      <w:r>
        <w:rPr/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zumniyoboro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/>
        <w:t xml:space="preserve"> </w:t>
      </w:r>
    </w:p>
    <w:sectPr>
      <w:type w:val="nextPage"/>
      <w:pgSz w:w="11906" w:h="16838"/>
      <w:pgMar w:left="992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Times New Roman" w:cs="Times New Roman"/>
      <w:color w:val="000000"/>
      <w:sz w:val="23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ignature">
    <w:name w:val="Signature"/>
    <w:basedOn w:val="Normal"/>
    <w:pPr>
      <w:keepLines/>
      <w:suppressLineNumbers/>
      <w:tabs>
        <w:tab w:val="clear" w:pos="708"/>
        <w:tab w:val="left" w:pos="4395" w:leader="none"/>
        <w:tab w:val="left" w:pos="7655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3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numPr>
        <w:ilvl w:val="0"/>
        <w:numId w:val="1"/>
      </w:numPr>
      <w:suppressAutoHyphens w:val="true"/>
      <w:spacing w:lineRule="auto" w:line="240" w:before="280" w:after="280"/>
      <w:jc w:val="both"/>
    </w:pPr>
    <w:rPr>
      <w:rFonts w:ascii="Verdana" w:hAnsi="Verdana" w:eastAsia="PMingLiU;新細明體" w:cs="Verdana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16394F"/>
      <w:spacing w:val="15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niyoborot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zumniyoborot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azumniyoboro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9:00Z</dcterms:created>
  <dc:creator>Ильянов</dc:creator>
  <dc:description/>
  <cp:keywords/>
  <dc:language>en-US</dc:language>
  <cp:lastModifiedBy>ilyanovandrey@inbox.ru</cp:lastModifiedBy>
  <cp:lastPrinted>2011-06-30T11:35:00Z</cp:lastPrinted>
  <dcterms:modified xsi:type="dcterms:W3CDTF">2015-07-24T03:15:00Z</dcterms:modified>
  <cp:revision>12</cp:revision>
  <dc:subject/>
  <dc:title/>
</cp:coreProperties>
</file>